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TITRE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Times New Roman (14 Gras)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TITLE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Times New Roman (14 Bold)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>A. AUTEUR</w:t>
      </w:r>
      <w:r>
        <w:rPr>
          <w:rFonts w:eastAsia="Times New Roman" w:cs="Times New Roman" w:ascii="Times New Roman" w:hAnsi="Times New Roman"/>
          <w:b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szCs w:val="28"/>
        </w:rPr>
        <w:t>,  A. AUTEUR</w:t>
      </w:r>
      <w:r>
        <w:rPr>
          <w:rFonts w:eastAsia="Times New Roman" w:cs="Times New Roman" w:ascii="Times New Roman" w:hAnsi="Times New Roman"/>
          <w:b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Cs w:val="28"/>
        </w:rPr>
        <w:t>… (12 gras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1. Affiliation + email (10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. Affiliation + email (10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fr-FR" w:bidi="ar-SA"/>
        </w:rPr>
        <w:t>Abstract (12 bold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fr-FR" w:bidi="ar-SA"/>
        </w:rPr>
        <w:t>The abstract must not exceed 120 words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fr-FR" w:bidi="ar-SA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ésumé  (12 gras)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fr-FR" w:bidi="ar-SA"/>
        </w:rPr>
        <w:t>Le résumé ne doit pas dépasser 120 mots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 xml:space="preserve">Mots clefs (12 gras): </w:t>
      </w:r>
      <w:r>
        <w:rPr>
          <w:rFonts w:eastAsia="Times New Roman" w:cs="Times New Roman" w:ascii="Times New Roman" w:hAnsi="Times New Roman"/>
          <w:i/>
        </w:rPr>
        <w:t>Mots clefs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 xml:space="preserve">Keywords (12 bold) 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Keyword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426"/>
        <w:rPr>
          <w:rFonts w:ascii="Times New Roman" w:hAnsi="Times New Roman" w:eastAsia="Times New Roman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</w:rPr>
        <w:t>Introduction (12 gras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es propositions de communications, rédigées en formats Word ou Tex avec une police Times 10 normal, et Interligne (1.15), en français ou en anglais sont à  soumettre en ligne (https://cmm2019.sciencesconf.org) et à envoyer par e-mail au secrétariat du congrès (congresmecanique2019@um5.ac.ma) avant le 30 Novembre 2018 en indiquant la thématique concernant chaque communication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e comité scientifique examinera la recevabilité des communications pour une présentation orale ou par affich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’avis acceptation parviendra aux auteurs avant le 15 Janvier 2019. Le programme définitif sera communiqué fin Mars 2019. 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fr-FR" w:bidi="ar-SA"/>
        </w:rPr>
        <w:t>Après avis du Comité Scientifique et compte tenu des délais de publication, il conviendra, s'il en est besoin, d'adresser un exemplaire du texte corrigé dans un délai de 15 jours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  <w:t>Afin de pouvoir assurer une bonne présentation des recueils des communications qui seront remis aux participants à l'ouverture du congrès, il est impératif de respecter les normes de présentation définies ci-après.… (10) Interligne (1.15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426"/>
        <w:rPr>
          <w:rFonts w:ascii="Times New Roman" w:hAnsi="Times New Roman" w:eastAsia="Times New Roman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</w:rPr>
        <w:t>Paragraphe (12 gras)</w:t>
      </w:r>
    </w:p>
    <w:p>
      <w:pPr>
        <w:pStyle w:val="Normal"/>
        <w:spacing w:lineRule="auto" w:line="276"/>
        <w:ind w:left="426" w:right="0" w:hanging="0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</w:rPr>
        <w:t>2.1 Sous Paragraphe (12 gras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  <w:t>Le texte de la communication doit être reproduit sur trois pages, format A4 (21cm × 29.7cm), en utilisant une police Times 10 points. Il doit tenir dans deux colonnes, au format défini 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  <w:t>Marge gauche : 2 cm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  <w:t>Marge droite : 1.5 cm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  <w:t>Marge supérieure 2 cm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  <w:t>Marge inférieure 2 cm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  <w:t>Largeur des colonnes 8.5 cm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  <w:t>Espace entre colonnes 0.5 cm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  <w:t>Il est possible d'inclure un graphique ou un tableau à condition qu’il tienne dans une colonn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  <w:t>Les textes ne respectant pas ces normes de présentation seront renvoyés aux auteurs pour corrections. … (10) Interligne (1.15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us espérons ne pas être trop contraignant en vous proposant ce canevas de rédaction, mais c’est la seule manière qui permet d’obtenir une présentation homogène des actes du congrè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'oubliez pas de prévenir vos collègues et vos étudiants;  incitez-les à participe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nsez aux prix de thèse de la SMSM pour les jeunes chercheurs.  Faites-les inscrir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'oubliez pas non plus de régler les inscriptions au bon moment, cela facilitera l'organisation du congrè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 participation de tous contribuera à la réussite du congrè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nnons nous rendez vous à Rabat en Avril 2019. Pour plus de précisons consultez notre site web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https://cmm2019.sciencesconf.org/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</w:rPr>
        <w:t>Références (12 gras)</w:t>
      </w:r>
    </w:p>
    <w:p>
      <w:pPr>
        <w:pStyle w:val="Reference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. Auteur, </w:t>
      </w:r>
      <w:r>
        <w:rPr>
          <w:rFonts w:cs="Times New Roman" w:ascii="Times New Roman" w:hAnsi="Times New Roman"/>
          <w:i/>
          <w:sz w:val="20"/>
          <w:szCs w:val="20"/>
        </w:rPr>
        <w:t>Titre de l’article</w:t>
      </w:r>
      <w:r>
        <w:rPr>
          <w:rFonts w:cs="Times New Roman" w:ascii="Times New Roman" w:hAnsi="Times New Roman"/>
          <w:sz w:val="20"/>
          <w:szCs w:val="20"/>
        </w:rPr>
        <w:t>, Journal volume (année)  numéros des pages.</w:t>
      </w:r>
    </w:p>
    <w:p>
      <w:pPr>
        <w:pStyle w:val="Reference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. Auteur, </w:t>
      </w:r>
      <w:r>
        <w:rPr>
          <w:rFonts w:cs="Times New Roman" w:ascii="Times New Roman" w:hAnsi="Times New Roman"/>
          <w:i/>
          <w:sz w:val="20"/>
          <w:szCs w:val="20"/>
        </w:rPr>
        <w:t>Titre du livre</w:t>
      </w:r>
      <w:r>
        <w:rPr>
          <w:rFonts w:cs="Times New Roman" w:ascii="Times New Roman" w:hAnsi="Times New Roman"/>
          <w:sz w:val="20"/>
          <w:szCs w:val="20"/>
        </w:rPr>
        <w:t>, Editeur, New York, année.</w:t>
      </w:r>
    </w:p>
    <w:p>
      <w:pPr>
        <w:pStyle w:val="Reference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. Auteur, </w:t>
      </w:r>
      <w:r>
        <w:rPr>
          <w:rFonts w:cs="Times New Roman" w:ascii="Times New Roman" w:hAnsi="Times New Roman"/>
          <w:i/>
          <w:sz w:val="20"/>
          <w:szCs w:val="20"/>
        </w:rPr>
        <w:t>Titre du mémoire</w:t>
      </w:r>
      <w:r>
        <w:rPr>
          <w:rFonts w:cs="Times New Roman" w:ascii="Times New Roman" w:hAnsi="Times New Roman"/>
          <w:sz w:val="20"/>
          <w:szCs w:val="20"/>
        </w:rPr>
        <w:t>, Thèse, Nom de l’Université, année.</w:t>
      </w:r>
    </w:p>
    <w:p>
      <w:pPr>
        <w:pStyle w:val="References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. Auteur, </w:t>
      </w:r>
      <w:r>
        <w:rPr>
          <w:rFonts w:cs="Times New Roman" w:ascii="Times New Roman" w:hAnsi="Times New Roman"/>
          <w:i/>
          <w:sz w:val="20"/>
          <w:szCs w:val="20"/>
        </w:rPr>
        <w:t>Titre de la communication</w:t>
      </w:r>
      <w:r>
        <w:rPr>
          <w:rFonts w:cs="Times New Roman" w:ascii="Times New Roman" w:hAnsi="Times New Roman"/>
          <w:sz w:val="20"/>
          <w:szCs w:val="20"/>
        </w:rPr>
        <w:t xml:space="preserve">, Editeurs, Congrès, Ville, Pays, année,  numéros des pages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;Times New Roman" w:hAnsi="Times;Times New Roman" w:eastAsia="Times New Roman" w:cs="Times;Times New Roman"/>
          <w:sz w:val="22"/>
          <w:szCs w:val="22"/>
        </w:rPr>
      </w:pPr>
      <w:r>
        <w:rPr>
          <w:rFonts w:eastAsia="Times New Roman" w:cs="Times;Times New Roman" w:ascii="Times;Times New Roman" w:hAnsi="Times;Times New Roman"/>
          <w:sz w:val="22"/>
          <w:szCs w:val="22"/>
        </w:rPr>
      </w:r>
    </w:p>
    <w:sectPr>
      <w:type w:val="continuous"/>
      <w:pgSz w:w="11906" w:h="16838"/>
      <w:pgMar w:left="1134" w:right="851" w:gutter="0" w:header="709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>14</w:t>
    </w:r>
    <w:r>
      <w:rPr>
        <w:rFonts w:eastAsia="Times New Roman" w:cs="Times New Roman" w:ascii="Times New Roman" w:hAnsi="Times New Roman"/>
        <w:sz w:val="20"/>
        <w:szCs w:val="20"/>
        <w:vertAlign w:val="superscript"/>
      </w:rPr>
      <w:t>e</w:t>
    </w:r>
    <w:r>
      <w:rPr>
        <w:rFonts w:eastAsia="Times New Roman" w:cs="Times New Roman" w:ascii="Times New Roman" w:hAnsi="Times New Roman"/>
        <w:sz w:val="20"/>
        <w:szCs w:val="20"/>
      </w:rPr>
      <w:t xml:space="preserve"> Congrès de Mécanique  16 - 19 Avril 2019   (Rabat, MARO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ecouleurAccent1">
    <w:name w:val="Liste couleur - Accent 1"/>
    <w:basedOn w:val="Normal"/>
    <w:qFormat/>
    <w:pPr>
      <w:spacing w:before="0" w:after="0"/>
      <w:ind w:left="720" w:right="0" w:hanging="0"/>
      <w:contextualSpacing/>
    </w:pPr>
    <w:rPr/>
  </w:style>
  <w:style w:type="paragraph" w:styleId="References">
    <w:name w:val="Referenc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2:15:00Z</dcterms:created>
  <dc:creator>Thomas ELGUEDJ</dc:creator>
  <dc:description/>
  <dc:language>en-US</dc:language>
  <cp:lastModifiedBy/>
  <dcterms:modified xsi:type="dcterms:W3CDTF">2018-10-12T02:38:52Z</dcterms:modified>
  <cp:revision>7</cp:revision>
  <dc:subject/>
  <dc:title/>
</cp:coreProperties>
</file>